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黑体;宋体" w:hAnsi="黑体;宋体" w:cs="宋体;SimSun" w:eastAsia="黑体;宋体"/>
          <w:b/>
          <w:sz w:val="28"/>
          <w:szCs w:val="28"/>
        </w:rPr>
        <w:t>唯一的听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习目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知识与能力：学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生字。正确读写“神圣、悠悠、庄重、仪式、抱歉、溜走、介意、追问、荒唐、声望、割舍、大吃一惊”等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过程与方法：有感情地朗读课文。提出不懂的问题与同学讨论。抄写印象深刻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情感态度价值观：理解课文内容，引导学生从老教授的言行与“我”的心理、行动变化两方面感受老人对“我”的爱护、鼓励，以及“我”对她的敬佩、感激之情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重点：</w:t>
      </w:r>
      <w:r>
        <w:rPr>
          <w:rFonts w:ascii="宋体;SimSun" w:hAnsi="宋体;SimSun" w:cs="宋体;SimSun"/>
          <w:szCs w:val="21"/>
        </w:rPr>
        <w:t>引导学生从老教授的言行与“我”的心理、行动变化两方面感受老人对“我”的爱护、鼓励，以及“我”对她的敬佩、感激之情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习难点：</w:t>
      </w:r>
      <w:r>
        <w:rPr>
          <w:rFonts w:ascii="宋体;SimSun" w:hAnsi="宋体;SimSun" w:cs="宋体;SimSun"/>
          <w:szCs w:val="21"/>
        </w:rPr>
        <w:t>鼓励学生在学习过程中能提出不懂的、有价值的问题与同学讨论；体会课文写作上的一些特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法提示：</w:t>
      </w:r>
      <w:r>
        <w:rPr>
          <w:rFonts w:ascii="宋体;SimSun" w:hAnsi="宋体;SimSun" w:cs="宋体;SimSun"/>
          <w:szCs w:val="21"/>
        </w:rPr>
        <w:t>综合运用读、画、读、想、写、议等多种语文学习方法自主学习。注意体会关键词句在表情达意方面的作用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时安排：</w:t>
      </w:r>
      <w:r>
        <w:rPr>
          <w:rFonts w:ascii="宋体;SimSun" w:hAnsi="宋体;SimSun" w:cs="宋体;SimSun"/>
          <w:szCs w:val="21"/>
        </w:rPr>
        <w:t>２课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预习达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认真读几遍课文，扫清字词障碍，完成下列各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拼音，写词语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shén  shèng     zhuāng  zhòng     shēng wàng       jiè yì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           ） （             ） （           ） （   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huāng táng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liū zǒu    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>zhuīwèn</w:t>
      </w:r>
      <w:r>
        <w:rPr>
          <w:rFonts w:ascii="宋体;SimSun" w:hAnsi="宋体;SimSun" w:cs="宋体;SimSun"/>
          <w:szCs w:val="21"/>
        </w:rPr>
        <w:t xml:space="preserve">　     </w:t>
      </w:r>
      <w:r>
        <w:rPr>
          <w:rFonts w:cs="宋体;SimSun" w:ascii="宋体;SimSun" w:hAnsi="宋体;SimSun"/>
          <w:szCs w:val="21"/>
        </w:rPr>
        <w:t xml:space="preserve">dà chī yì jīng   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          ） （　  　 　　）  （          ） （                 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括号里填上恰当的汉字，组成词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yōu    </w:t>
      </w:r>
      <w:r>
        <w:rPr>
          <w:rFonts w:ascii="宋体;SimSun" w:hAnsi="宋体;SimSun" w:cs="宋体;SimSun"/>
          <w:szCs w:val="21"/>
        </w:rPr>
        <w:t>（   ）久   （   ）静   （   ）愁   （   ）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yí     </w:t>
      </w:r>
      <w:r>
        <w:rPr>
          <w:rFonts w:ascii="宋体;SimSun" w:hAnsi="宋体;SimSun" w:cs="宋体;SimSun"/>
          <w:szCs w:val="21"/>
        </w:rPr>
        <w:t>（   ）式   （   ）妈   （   ）忘   （   ）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ìng    </w:t>
      </w:r>
      <w:r>
        <w:rPr>
          <w:rFonts w:ascii="宋体;SimSun" w:hAnsi="宋体;SimSun" w:cs="宋体;SimSun"/>
          <w:szCs w:val="21"/>
        </w:rPr>
        <w:t>平（   ）   干（   ）   环（   ）   眼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整体感知，梳理层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说一说文章主要讲了一个什么故事，想告诉我们什么道理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 　　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依据提示给课文分段，并用“‖”在课文中做出标记。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家中练琴遭冷遇    ②林中练琴遇知音     ③舞台演琴生感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自我挑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读课文，根据课文内容填空，然后把所填的内容连起来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         ）的老妇人    满头（           ）   （             ）的老人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）的眼睛，像（                 ）   （             ）的语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         ）地望着我   （                  ）的教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唯一的听众”是一个什么样的人？你从中体会到什么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读完课文，我还有以下几点疑问：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１、 “我”在拉小提琴的过程中，心理和行动发生了很多变化。请你默读课文，标记出相关语句，找一找变化的原因，和同学交流自己的理解和感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浏览课文，画出描写老教授言行的句子，读一读，体会老教授的用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找出课文中给你留下深刻印象的句子读一读，并抄下来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达标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１、圈出下面句子中的错别字，并按顺序改在括号里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我拉的小叶曲在他们听起来，就像是据床腿。    　　    （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一颗树下站好，庄重地驾起小提琴，拉响了第一只曲子。　（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慈详的眼睛平静地望着我，向深深的潭水……　　　　　　　（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读写结合，大胆表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平静地望着我”在文中出现了多次，想象每一次的情景，把它写下来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Cs w:val="21"/>
        </w:rPr>
        <w:t>当“我”沮丧地想离开小树林时，她“平静地望着我”，仿佛在说：</w:t>
      </w:r>
      <w:r>
        <w:rPr>
          <w:rFonts w:ascii="宋体;SimSun" w:hAnsi="宋体;SimSun" w:cs="宋体;SimSun"/>
          <w:szCs w:val="21"/>
          <w:u w:val="single"/>
        </w:rPr>
        <w:t>　　　　　　　　 　　　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 　　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Cs w:val="21"/>
        </w:rPr>
        <w:t>当“我”每天去小树林拉琴时，她“平静地望着我”，仿佛在说：</w:t>
      </w:r>
      <w:r>
        <w:rPr>
          <w:rFonts w:ascii="宋体;SimSun" w:hAnsi="宋体;SimSun" w:cs="宋体;SimSun"/>
          <w:szCs w:val="21"/>
          <w:u w:val="single"/>
        </w:rPr>
        <w:t>　　　　　　　　　 　　　　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 　　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Cs w:val="21"/>
        </w:rPr>
        <w:t>当“我”渐渐奏出真正的音乐时，她“平静地望着我”，仿佛在说：</w:t>
      </w:r>
      <w:r>
        <w:rPr>
          <w:rFonts w:ascii="宋体;SimSun" w:hAnsi="宋体;SimSun" w:cs="宋体;SimSun"/>
          <w:szCs w:val="21"/>
          <w:u w:val="single"/>
        </w:rPr>
        <w:t>　　　　　　　　 　　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拓展延伸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感激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（节选）</w:t>
      </w:r>
    </w:p>
    <w:p>
      <w:pPr>
        <w:pStyle w:val="Normal"/>
        <w:widowControl/>
        <w:spacing w:lineRule="atLeast" w:line="330"/>
        <w:jc w:val="center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陆勇强</w:t>
      </w:r>
    </w:p>
    <w:p>
      <w:pPr>
        <w:pStyle w:val="Normal"/>
        <w:widowControl/>
        <w:spacing w:lineRule="atLeast" w:line="330"/>
        <w:jc w:val="left"/>
        <w:rPr>
          <w:rFonts w:ascii="楷体_GB2312;宋体" w:hAnsi="楷体_GB2312;宋体" w:eastAsia="楷体_GB2312;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 xml:space="preserve">旅行者已走得十分疲惫，他迷路了。他看到了站在路口的盲人，十分高兴，很诚恳地向盲人打听。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    ……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他们顺利地找到了通往村子的路，旅行者很高兴，盲人也很高兴。盲人对旅行者说，今天我要为你当导游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盲人一边走，一边向旅行者介绍这里的风土人情。盲人走到一条小河边，对旅行者说：“小时候，我的眼还没失明的时候，常在这条河里戏水，河水清澈见底，有时候小鱼常来咬我的脚趾。”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旅行者在月光的反射下，仔细看那条小河，小河已经干涸，只有河床上白白的细沙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但盲人好像对此并不知情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盲人接着说，你看河的那边，有一片绿油油的草坡，那里开着许多不知名的小花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旅行者向那边看时，却是一座堆得高高的垃圾山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盲人说：“这里山上到处古树参天，小时候，下雨的时候，在林子里，不用打伞。”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旅行者觉得好笑，虽然夜色深沉，但仍然依稀可见四周的山坡上都裸露出黄褐色的土壤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对盲人热情地介绍，旅行者什么也没说。第二天，旅行者在村子周围走了一圈，他发现这里的环境早已被破坏，根本不是盲人所说的那样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临走时，旅行者拉着盲人的手说：“这里的风景真的很漂亮。”旅行者没有勇气对他说出真相，他希望盲人永远有一个美好的回忆。对于他来说，这是对盲人最大的感激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根据拼音在文中找到相应的词语写下来。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pí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èi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gān hé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gǔ shù cān tiān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yè sè shēn ché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yī xī kě jiàn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　　　）（　　　）（　　　　　　　　）（　　　　　　　）（　　　　　　　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、盲人向旅行者介绍的景象与旅行者所见到的景象有什么不同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３、旅行者为什么“同意”盲人的描述，而且临走时还对盲人说这儿的风景真的很美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相关链接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母亲给我的蒲公英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　　让我永远也忘不了的是我上三年级时的一次午餐时间。学校排戏时，我被选来扮演剧的公主。接连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</w:rPr>
        <w:t>几周，母亲都煞费苦心地跟我一道练习台词。可是，无论我在家里表达得多么自如，一站到舞台上，我头脑里的台词全部都无影无踪了。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</w:rPr>
        <w:t>最后，老师只好叫我靠边站。她解释说，她为这出戏补写了一个道白者的角色，请我调换一下角色，虽然她的话挺亲切婉转，但还是深深地刺痛了我——尤其是看到自己的角色让给另一个女孩子的时候。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</w:rPr>
        <w:t>那天回家吃午饭的时，我没把发生的事告诉我母亲。然而，她却察觉到了我的不安，没有在提议我们练台词，而是问我是否想到院子里走走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那是一个明媚的春日，棚架上的蔷薇正泛出亮丽的新绿。我无意中瞥见母亲在一棵蒲公英前弯下腰。“从现在起咱们这庭院里就只有蔷薇了。”“可我喜欢蒲公英，”我抗议道，“所有的花儿都是美丽的—哪怕是蒲公英！”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</w:rPr>
        <w:t>母亲表情严肃地打量着我。“对呀，每一朵花都以自己的风姿给人愉悦，不是吗？”她若有所思地说。我点点头，高兴自己战胜母亲。“对人来说也是如此”她补充到，“不可能人人都当公主，但那并不值得羞愧。”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</w:rPr>
        <w:t>我想母亲猜到了自己的苦痛，一边告诉她发生了什么事，一边失声哭泣起来。母亲听到释然一笑。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“</w:t>
      </w:r>
      <w:r>
        <w:rPr>
          <w:rFonts w:ascii="楷体_GB2312;宋体" w:hAnsi="楷体_GB2312;宋体" w:cs="宋体;SimSun" w:eastAsia="楷体_GB2312;宋体"/>
          <w:sz w:val="24"/>
        </w:rPr>
        <w:t>但是，你将成为一个出色的道白者。”她说，并提醒我是如何爱朗读故事给她听的。“道白者的角色跟公主的角色一样重要。”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</w:rPr>
        <w:t>演出那天晚上，我在后台感到格外的紧张。开演前几分钟，老师来到我跟前。“你母亲让我把这个给你。”她说着，递给我一朵蒲公英——它的边缘已经开始卷曲，从茎杆上懒懒地垂下头来。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</w:rPr>
        <w:t>散戏以后，我把放在戏装裙内的那朵蒲公英回家。母亲将它衬在两张面巾纸之间，烫平展后夹入一本字典。她做这些时笑着说：“咱们大概是仅有的会把这么难看的野花烫平的人！”</w:t>
      </w:r>
    </w:p>
    <w:p>
      <w:pPr>
        <w:pStyle w:val="Normal"/>
        <w:ind w:firstLine="405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>——</w:t>
      </w:r>
      <w:r>
        <w:rPr>
          <w:rFonts w:ascii="楷体_GB2312;宋体" w:hAnsi="楷体_GB2312;宋体" w:cs="宋体;SimSun" w:eastAsia="楷体_GB2312;宋体"/>
          <w:sz w:val="24"/>
        </w:rPr>
        <w:t>所有的花儿都是美丽的，哪怕是蒲公英！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eastAsia="楷体_GB2312;宋体" w:cs="宋体;SimSun" w:ascii="楷体_GB2312;宋体" w:hAnsi="楷体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14:00Z</dcterms:created>
  <dc:creator/>
  <dc:description/>
  <cp:keywords/>
  <dc:language>en-US</dc:language>
  <cp:lastModifiedBy/>
  <dcterms:modified xsi:type="dcterms:W3CDTF">2016-07-06T00:24:00Z</dcterms:modified>
  <cp:revision>0</cp:revision>
  <dc:subject/>
  <dc:title/>
</cp:coreProperties>
</file>